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-214630</wp:posOffset>
            </wp:positionV>
            <wp:extent cx="2819400" cy="504825"/>
            <wp:effectExtent l="0" t="0" r="0" b="0"/>
            <wp:wrapTight wrapText="bothSides">
              <wp:wrapPolygon edited="0">
                <wp:start x="-72" y="0"/>
                <wp:lineTo x="-72" y="21190"/>
                <wp:lineTo x="21600" y="2119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28"/>
          <w:szCs w:val="28"/>
        </w:rPr>
      </w:pPr>
      <w:bookmarkStart w:id="0" w:name="OLE_LINK1"/>
      <w:bookmarkEnd w:id="0"/>
      <w:r>
        <w:rPr>
          <w:rFonts w:eastAsia="標楷體"/>
          <w:color w:val="000000"/>
          <w:sz w:val="28"/>
          <w:szCs w:val="28"/>
        </w:rPr>
        <w:t>98-99</w:t>
      </w:r>
      <w:r>
        <w:rPr>
          <w:rFonts w:eastAsia="標楷體"/>
          <w:color w:val="000000"/>
          <w:sz w:val="28"/>
          <w:szCs w:val="28"/>
        </w:rPr>
        <w:t>年度教學卓越計畫書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/>
          <w:color w:val="000000"/>
          <w:sz w:val="28"/>
          <w:szCs w:val="28"/>
        </w:rPr>
        <w:t>分項計畫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落實教學學習培育實務能力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子計畫</w:t>
      </w:r>
      <w:r>
        <w:rPr>
          <w:rFonts w:eastAsia="標楷體"/>
          <w:color w:val="000000"/>
          <w:sz w:val="28"/>
          <w:szCs w:val="28"/>
        </w:rPr>
        <w:t>B4</w:t>
      </w:r>
      <w:r>
        <w:rPr>
          <w:rFonts w:eastAsia="標楷體"/>
          <w:color w:val="000000"/>
          <w:sz w:val="28"/>
          <w:szCs w:val="28"/>
        </w:rPr>
        <w:t>：關懷學子激發學習動機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共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教學與促進學習動機 研討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依據：教育部台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0980139624-a</w:t>
      </w:r>
      <w:r>
        <w:rPr>
          <w:rFonts w:eastAsia="標楷體"/>
          <w:color w:val="000000"/>
          <w:sz w:val="28"/>
          <w:szCs w:val="28"/>
        </w:rPr>
        <w:t>號函辦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專家學者共同前來探討此議題，進行經驗分享及交流，藉此提升老師教學品質，達到增進教學效能之目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透過研討會讓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學習如何運用多樣而新穎的創新教學方法，營造富有創意的學習環境，並激發學生的學習動機和提升學習成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對話與問題討論，協助教師思考教育情境中學生學習動機的議題，進而從中找到適合協助學生的方法或途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67" w:leader="none"/>
        </w:tabs>
        <w:spacing w:lineRule="exact" w:line="600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舉辦時間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五</w:t>
      </w:r>
      <w:r>
        <w:rPr>
          <w:rFonts w:eastAsia="標楷體"/>
          <w:color w:val="000000"/>
          <w:sz w:val="28"/>
          <w:szCs w:val="28"/>
        </w:rPr>
        <w:t>) 8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舉辦地點：圖書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團體視聽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對象：全國大專校院專、兼任教師及相關工作人員共計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用網路報名系統或電子郵件方式報名</w:t>
      </w:r>
    </w:p>
    <w:p>
      <w:pPr>
        <w:pStyle w:val="Normal"/>
        <w:tabs>
          <w:tab w:val="left" w:pos="480" w:leader="none"/>
          <w:tab w:val="left" w:pos="709" w:leader="none"/>
        </w:tabs>
        <w:spacing w:lineRule="exact" w:line="600"/>
        <w:ind w:left="482"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120.106.42.7/Counseling/modules/tad_form/</w:t>
        </w:r>
      </w:hyperlink>
    </w:p>
    <w:p>
      <w:pPr>
        <w:pStyle w:val="Normal"/>
        <w:tabs>
          <w:tab w:val="left" w:pos="480" w:leader="none"/>
          <w:tab w:val="left" w:pos="709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電子信箱：</w:t>
      </w:r>
      <w:r>
        <w:rPr>
          <w:rFonts w:eastAsia="標楷體"/>
          <w:color w:val="000000"/>
          <w:sz w:val="28"/>
          <w:szCs w:val="28"/>
        </w:rPr>
        <w:t>amy90115@ydu.edu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單位：育達商業科技大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學務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輔中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負責人：學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輔導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劉慧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037-651188#2604</w:t>
      </w:r>
    </w:p>
    <w:p>
      <w:pPr>
        <w:pStyle w:val="Normal"/>
        <w:spacing w:lineRule="exact" w:line="6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學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輔導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張馨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037-651188#2603</w:t>
      </w:r>
    </w:p>
    <w:p>
      <w:pPr>
        <w:pStyle w:val="Normal"/>
        <w:spacing w:lineRule="exact" w:line="56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活動流程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師生共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新教學與促進學習動機 研討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5528"/>
        <w:gridCol w:w="1417"/>
      </w:tblGrid>
      <w:tr>
        <w:trPr>
          <w:trHeight w:val="34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行程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育達商業科技大學校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唐彥博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視聽室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合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講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生會了沒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有效的教學策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達商業科技大學　通識教育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錫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曹俊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朝陽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生發展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視聽室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講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學習動機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鉅觀與微觀層面的幾種策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曹俊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朝陽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生發展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賴光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東吳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師資培育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視聽室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講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向心理學教我的教學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宏江（代聘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達商業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幼兒保育系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諮商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視聽室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實務座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教師如何引發學生的學習動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達商業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學資源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志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竹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諮商中心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視聽室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主持人：育達商業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務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柳金財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竹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諮商中心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達商業科技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學資源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志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達商業科技大學　幼兒保育系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宏江（代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團體視聽室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育達商業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師生共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創新教學與促進學習動機  研討會  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87"/>
        <w:gridCol w:w="1638"/>
        <w:gridCol w:w="3019"/>
      </w:tblGrid>
      <w:tr>
        <w:trPr>
          <w:trHeight w:val="6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女□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方式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情形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車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竹南火車站搭專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高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搭專車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00" w:before="0" w:after="180"/>
        <w:jc w:val="both"/>
        <w:rPr/>
      </w:pPr>
      <w:r>
        <w:rPr>
          <w:rFonts w:ascii="標楷體" w:hAnsi="標楷體" w:cs="標楷體" w:eastAsia="標楷體"/>
        </w:rPr>
        <w:t>請填妥報名表之後，於</w:t>
      </w:r>
      <w:r>
        <w:rPr>
          <w:rFonts w:eastAsia="標楷體" w:cs="Dotum;돋움" w:ascii="Dotum;돋움" w:hAnsi="Dotum;돋움"/>
          <w:b/>
        </w:rPr>
        <w:t>10</w:t>
      </w:r>
      <w:r>
        <w:rPr>
          <w:rFonts w:ascii="Dotum;돋움" w:hAnsi="Dotum;돋움" w:cs="Dotum;돋움" w:eastAsia="標楷體"/>
          <w:b/>
        </w:rPr>
        <w:t>月</w:t>
      </w:r>
      <w:r>
        <w:rPr>
          <w:rFonts w:eastAsia="標楷體" w:cs="Dotum;돋움" w:ascii="Dotum;돋움" w:hAnsi="Dotum;돋움"/>
          <w:b/>
        </w:rPr>
        <w:t>11</w:t>
      </w:r>
      <w:r>
        <w:rPr>
          <w:rFonts w:ascii="Dotum;돋움" w:hAnsi="Dotum;돋움" w:cs="Dotum;돋움" w:eastAsia="標楷體"/>
          <w:b/>
        </w:rPr>
        <w:t>日</w:t>
      </w:r>
      <w:r>
        <w:rPr>
          <w:rFonts w:ascii="標楷體" w:hAnsi="標楷體" w:cs="標楷體" w:eastAsia="標楷體"/>
        </w:rPr>
        <w:t>前上網至學務處學輔中心線上報名系統：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120.106.42.7/Counseling/modules/tad_form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當天請參加者攜帶活動公文，以方便入校時校警識別及指引會場位置。</w:t>
      </w:r>
    </w:p>
    <w:p>
      <w:pPr>
        <w:pStyle w:val="Normal"/>
        <w:numPr>
          <w:ilvl w:val="0"/>
          <w:numId w:val="5"/>
        </w:numPr>
        <w:spacing w:lineRule="exact" w:line="300"/>
        <w:ind w:left="39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歡迎大家踴躍參與，請各大專校院派員參加，謝謝！</w:t>
      </w:r>
      <w:r>
        <w:rPr/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育達商業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師生共舞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創新教學與促進學習動機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研討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搭乘本次研討會接駁專車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至竹南火車站，搭乘育達商業科技大學專車，逾時不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搭乘本次研討會接駁專車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至新竹高鐵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，搭乘育達商業科技大學專車，逾時不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資訊：本校位置圖</w:t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22860</wp:posOffset>
            </wp:positionV>
            <wp:extent cx="5473065" cy="6321425"/>
            <wp:effectExtent l="0" t="0" r="0" b="0"/>
            <wp:wrapTight wrapText="bothSides">
              <wp:wrapPolygon edited="0">
                <wp:start x="-32" y="0"/>
                <wp:lineTo x="-32" y="21571"/>
                <wp:lineTo x="21600" y="2157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交通路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壹、搭乘火車者：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Style w:val="StrongEmphasis"/>
          <w:rFonts w:ascii="標楷體" w:hAnsi="標楷體" w:cs="Arial" w:eastAsia="標楷體"/>
          <w:color w:val="000000"/>
        </w:rPr>
        <w:t>（南下）</w:t>
      </w:r>
      <w:r>
        <w:rPr>
          <w:rFonts w:ascii="標楷體" w:hAnsi="標楷體" w:cs="標楷體" w:eastAsia="標楷體"/>
          <w:color w:val="000000"/>
        </w:rPr>
        <w:t>請搭至竹南火車站，於火車站前搭乘苗栗客運（往後龍或育達本校）直達校區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Style w:val="StrongEmphasis"/>
          <w:rFonts w:ascii="標楷體" w:hAnsi="標楷體" w:cs="Arial" w:eastAsia="標楷體"/>
          <w:color w:val="000000"/>
        </w:rPr>
        <w:t>（北上）</w:t>
      </w:r>
      <w:r>
        <w:rPr>
          <w:rFonts w:ascii="標楷體" w:hAnsi="標楷體" w:cs="標楷體" w:eastAsia="標楷體"/>
          <w:color w:val="000000"/>
        </w:rPr>
        <w:t>請搭至後龍火車站，於火車站前搭乘苗栗客運（往頭份／竹南 ）或巨業客運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往台北），直達校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貳、搭乘客運者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台北至本校：請於台北國道客運台北總站（重慶北路與鄭州路口）搭乘巨業客運</w:t>
      </w:r>
    </w:p>
    <w:p>
      <w:pPr>
        <w:pStyle w:val="Normal"/>
        <w:spacing w:lineRule="exact" w:line="400"/>
        <w:ind w:left="8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台北－沙鹿），直達校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台中至本校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請於沙鹿火車站搭乘巨業客運（沙鹿－台北），直達校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於大甲火車站搭乘苗栗客運（大甲－新竹），直達校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竹至本校：請於新竹火車站搭乘苗栗客運（新竹－大甲），直達校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竹南火車站：站前苗栗客運平日每</w:t>
      </w:r>
      <w:r>
        <w:rPr>
          <w:rFonts w:eastAsia="標楷體" w:cs="標楷體" w:ascii="標楷體" w:hAnsi="標楷體"/>
          <w:color w:val="000000"/>
        </w:rPr>
        <w:t>10-45</w:t>
      </w:r>
      <w:r>
        <w:rPr>
          <w:rFonts w:ascii="標楷體" w:hAnsi="標楷體" w:cs="標楷體" w:eastAsia="標楷體"/>
          <w:color w:val="000000"/>
        </w:rPr>
        <w:t>分鐘定期班車至本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苗栗火車站：站前苗栗客運僅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: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三班車次至本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參、自行開車者：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經北二高者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（南下）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9</w:t>
      </w:r>
      <w:r>
        <w:rPr>
          <w:rFonts w:ascii="標楷體" w:hAnsi="標楷體" w:cs="標楷體" w:eastAsia="標楷體"/>
          <w:color w:val="000000"/>
        </w:rPr>
        <w:t>公里處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竹南交流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左轉台１己線往造橋方向行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          ●</w:t>
      </w:r>
      <w:r>
        <w:rPr>
          <w:rFonts w:ascii="標楷體" w:hAnsi="標楷體" w:cs="標楷體" w:eastAsia="標楷體"/>
          <w:color w:val="000000"/>
        </w:rPr>
        <w:t>轉行經五福大橋接省道台１線右轉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公里處即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 ●</w:t>
      </w:r>
      <w:r>
        <w:rPr>
          <w:rFonts w:ascii="標楷體" w:hAnsi="標楷體" w:cs="標楷體" w:eastAsia="標楷體"/>
          <w:color w:val="000000"/>
        </w:rPr>
        <w:t>或直行至全天路右轉行經德照橋往後龍方向下匝道右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下</w:t>
      </w:r>
      <w:r>
        <w:rPr>
          <w:rFonts w:eastAsia="標楷體" w:cs="標楷體" w:ascii="標楷體" w:hAnsi="標楷體"/>
          <w:color w:val="000000"/>
        </w:rPr>
        <w:t>)5km</w:t>
      </w:r>
      <w:r>
        <w:rPr>
          <w:rFonts w:ascii="標楷體" w:hAnsi="標楷體" w:cs="標楷體" w:eastAsia="標楷體"/>
          <w:color w:val="000000"/>
        </w:rPr>
        <w:t>即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Style w:val="StrongEmphasis"/>
          <w:rFonts w:ascii="標楷體" w:hAnsi="標楷體" w:cs="Arial" w:eastAsia="標楷體"/>
          <w:color w:val="000000"/>
        </w:rPr>
        <w:t>（北上）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公里處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山交流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口右轉往造橋方向，接省道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線左轉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頭份方向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公里處即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經中山高者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Style w:val="StrongEmphasis"/>
          <w:rFonts w:ascii="標楷體" w:hAnsi="標楷體" w:cs="Arial" w:eastAsia="標楷體"/>
          <w:color w:val="000000"/>
        </w:rPr>
        <w:t>（南下）</w:t>
      </w:r>
      <w:r>
        <w:rPr>
          <w:rFonts w:ascii="標楷體" w:hAnsi="標楷體" w:cs="標楷體" w:eastAsia="標楷體"/>
          <w:color w:val="000000"/>
        </w:rPr>
        <w:t>中山高速公路→下頭份交流道→至中華路左轉→沿右側自強路（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線）→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永貞路左轉（台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線）→經尖山大橋（台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線）→往後龍、通霄方向（台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線）→到達本校（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公里處右轉）　 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color w:val="000000"/>
        </w:rPr>
        <w:t xml:space="preserve">    </w:t>
      </w:r>
      <w:r>
        <w:rPr>
          <w:rStyle w:val="StrongEmphasis"/>
          <w:rFonts w:ascii="標楷體" w:hAnsi="標楷體" w:cs="Arial" w:eastAsia="標楷體"/>
          <w:color w:val="000000"/>
        </w:rPr>
        <w:t>（北上）</w:t>
      </w:r>
      <w:r>
        <w:rPr>
          <w:rFonts w:ascii="標楷體" w:hAnsi="標楷體" w:cs="標楷體" w:eastAsia="標楷體"/>
          <w:color w:val="000000"/>
        </w:rPr>
        <w:t>中山高速公路→下苗栗交流道左轉省道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線，接台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線東西向快速道路西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往後龍至後龍終點→右轉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線北上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公里處直達本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西部濱海公路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 　 行駛省道台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線西部濱海公路者，請於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公里處造橋交流道出口往造橋方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向行駛轉行經五福大橋 左轉接省道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線右轉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公里處即達。</w:t>
      </w:r>
    </w:p>
    <w:p>
      <w:pPr>
        <w:pStyle w:val="Normal"/>
        <w:spacing w:lineRule="exact" w:line="400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校內地圖指引</w:t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7585</wp:posOffset>
                </wp:positionH>
                <wp:positionV relativeFrom="paragraph">
                  <wp:posOffset>2299335</wp:posOffset>
                </wp:positionV>
                <wp:extent cx="238125" cy="13462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81.05pt" to="297.25pt,1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2108835</wp:posOffset>
                </wp:positionV>
                <wp:extent cx="0" cy="26543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66.05pt" to="271.8pt,1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1631315</wp:posOffset>
                </wp:positionV>
                <wp:extent cx="66040" cy="265430"/>
                <wp:effectExtent l="5080" t="0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8.45pt" to="278.55pt,1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1148080</wp:posOffset>
                </wp:positionV>
                <wp:extent cx="66040" cy="265430"/>
                <wp:effectExtent l="5080" t="0" r="1905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90.4pt" to="290.55pt,1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708660</wp:posOffset>
                </wp:positionV>
                <wp:extent cx="314960" cy="219075"/>
                <wp:effectExtent l="8255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5.8pt" to="278.55pt,7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8450</wp:posOffset>
                </wp:positionH>
                <wp:positionV relativeFrom="paragraph">
                  <wp:posOffset>708660</wp:posOffset>
                </wp:positionV>
                <wp:extent cx="333375" cy="287020"/>
                <wp:effectExtent l="635" t="1143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8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55.8pt" to="349.7pt,78.35pt" stroked="t" o:allowincell="f" style="position:absolute;flip:x">
                <v:stroke color="#7030a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8650" cy="34080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1" w:hanging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өũ;Times New Roman" w:cs="sөũ;Times New Roman" w:ascii="sөũ;Times New Roman" w:hAnsi="sөũ;Times New Roman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為會場路線</w:t>
      </w:r>
    </w:p>
    <w:p>
      <w:pPr>
        <w:pStyle w:val="Normal"/>
        <w:ind w:left="1771" w:hanging="1320"/>
        <w:rPr>
          <w:rFonts w:ascii="標楷體" w:hAnsi="標楷體"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5.8pt,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為會場位置</w:t>
      </w:r>
    </w:p>
    <w:p>
      <w:pPr>
        <w:pStyle w:val="Normal"/>
        <w:ind w:left="1891" w:hanging="1440"/>
        <w:rPr>
          <w:rFonts w:ascii="標楷體" w:hAnsi="標楷體"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1pt" to="35.8pt,9.1pt" stroked="t" o:allowincell="f" style="position:absolute">
                <v:stroke color="#7030a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為第二汽車停車場</w:t>
      </w:r>
    </w:p>
    <w:p>
      <w:pPr>
        <w:pStyle w:val="Normal"/>
        <w:ind w:left="1892" w:hanging="1441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如開車者請將車子停至「第二汽車停車場」</w:t>
      </w:r>
    </w:p>
    <w:p>
      <w:pPr>
        <w:pStyle w:val="Normal"/>
        <w:ind w:left="39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0099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0.106.42.7/Counseling/modules/tad_form/" TargetMode="External"/><Relationship Id="rId4" Type="http://schemas.openxmlformats.org/officeDocument/2006/relationships/hyperlink" Target="http://120.106.42.7/Counseling/modules/tad_for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0:00Z</dcterms:created>
  <dc:creator>YDU</dc:creator>
  <dc:description/>
  <cp:keywords/>
  <dc:language>en-US</dc:language>
  <cp:lastModifiedBy>ydu</cp:lastModifiedBy>
  <cp:lastPrinted>2010-09-28T17:26:00Z</cp:lastPrinted>
  <dcterms:modified xsi:type="dcterms:W3CDTF">2010-09-28T09:40:00Z</dcterms:modified>
  <cp:revision>2</cp:revision>
  <dc:subject/>
  <dc:title> </dc:title>
</cp:coreProperties>
</file>